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DK: The confirmation of State Securities Commission on the holding rate of foreigners </w:t>
      </w:r>
    </w:p>
    <w:p>
      <w:pPr>
        <w:pStyle w:val="Normal"/>
        <w:rPr/>
      </w:pPr>
      <w:r>
        <w:rPr>
          <w:szCs w:val="20"/>
        </w:rPr>
        <w:t>Mechanical Engineering &amp; Metallurgy Joint Stock Company announced the confirmation of State Securities Commission on the holding rate of foreigners at the Company as follows:</w:t>
      </w:r>
    </w:p>
    <w:p>
      <w:pPr>
        <w:pStyle w:val="Normal"/>
        <w:rPr/>
      </w:pPr>
      <w:r>
        <w:rPr>
          <w:szCs w:val="20"/>
        </w:rPr>
        <w:t>On 16/01/2017, State Securities Commission received the document on the holding rate of foreigners at Mechanical Engineering &amp; Metallurgy Joint Stock Company. After considering the documents, State Securities Commission replied as follows:</w:t>
      </w:r>
    </w:p>
    <w:p>
      <w:pPr>
        <w:pStyle w:val="ListParagraph"/>
        <w:numPr>
          <w:ilvl w:val="0"/>
          <w:numId w:val="1"/>
        </w:numPr>
        <w:rPr/>
      </w:pPr>
      <w:r>
        <w:rPr/>
        <w:t>According to the regulation at Clause 2 Article 1 Decree No. 60/2015/ND-CP dated 26/06/2015 Decree modifies, supplements some articles of Decree No. 25/2012/ND- CP dated 20/07/2012; Basing on the registered business lines of SDK at Business Registration Certificate dated 08/11/2013, the maximum holding rate of SDK is 49%</w:t>
      </w:r>
    </w:p>
    <w:p>
      <w:pPr>
        <w:pStyle w:val="ListParagraph"/>
        <w:numPr>
          <w:ilvl w:val="0"/>
          <w:numId w:val="1"/>
        </w:numPr>
        <w:rPr/>
      </w:pPr>
      <w:r>
        <w:rPr/>
        <w:t>Require SDK to carry out information disclosure in accordance with the regulations at Clause 4 Article 13 Circular 123 dated 18/08/2015 on guiding the foreign investment on Vietnam Securities Market (Circular 123) and Clause 5 Article 8 Circular 155/2015/TT-BTC dated 06/10/2015 on guiding the information disclosure on securities market.</w:t>
      </w:r>
    </w:p>
    <w:p>
      <w:pPr>
        <w:pStyle w:val="ListParagraph"/>
        <w:numPr>
          <w:ilvl w:val="0"/>
          <w:numId w:val="1"/>
        </w:numPr>
        <w:rPr/>
      </w:pPr>
      <w:r>
        <w:rPr/>
        <w:t xml:space="preserve">After receiving the maximum holding rate of foreigners of SDK, Vietnam Securities Depository Center updated foreign room of the Company on the system so that foreign investors could carry out securities trading. </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3:00Z</dcterms:created>
  <dc:creator>Cuong</dc:creator>
  <dc:description/>
  <dc:language>en-US</dc:language>
  <cp:lastModifiedBy>Cuong</cp:lastModifiedBy>
  <dcterms:modified xsi:type="dcterms:W3CDTF">2017-02-17T08:59:00Z</dcterms:modified>
  <cp:revision>1</cp:revision>
  <dc:subject/>
  <dc:title/>
</cp:coreProperties>
</file>